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>Номер</w:t>
        <w:tab/>
        <w:t xml:space="preserve">Имя                  город    </w:t>
        <w:tab/>
        <w:t>разряд.</w:t>
        <w:tab/>
        <w:t xml:space="preserve">Команда        год рожд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.   </w:t>
        <w:tab/>
        <w:t xml:space="preserve">Покудов, Захар     </w:t>
        <w:tab/>
        <w:t>Альметьевск</w:t>
        <w:tab/>
        <w:t xml:space="preserve">кмс    </w:t>
        <w:tab/>
        <w:t xml:space="preserve">Альметьевск </w:t>
        <w:tab/>
        <w:t>19-10-199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2.   </w:t>
        <w:tab/>
        <w:t xml:space="preserve">Стрельников, Роман </w:t>
        <w:tab/>
        <w:t xml:space="preserve">Наб. Челны </w:t>
        <w:tab/>
        <w:t xml:space="preserve">1      </w:t>
        <w:tab/>
        <w:t xml:space="preserve">            </w:t>
        <w:tab/>
        <w:t>12-08-199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.   </w:t>
        <w:tab/>
        <w:t xml:space="preserve">Муртазин, Булат    </w:t>
        <w:tab/>
        <w:t xml:space="preserve">Казань     </w:t>
        <w:tab/>
        <w:t xml:space="preserve">кмс    </w:t>
        <w:tab/>
        <w:t>Казань-Факел</w:t>
        <w:tab/>
        <w:t>30-05-199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4.   </w:t>
        <w:tab/>
        <w:t xml:space="preserve">Бакунина, Альбина  </w:t>
        <w:tab/>
        <w:t xml:space="preserve">Казань     </w:t>
        <w:tab/>
        <w:t xml:space="preserve">кмс    </w:t>
        <w:tab/>
        <w:t>Казань-Факел</w:t>
        <w:tab/>
        <w:t>29-04-199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5.   </w:t>
        <w:tab/>
        <w:t>Городищенский, Илья</w:t>
        <w:tab/>
        <w:t xml:space="preserve">Чистополь  </w:t>
        <w:tab/>
        <w:t xml:space="preserve">1      </w:t>
        <w:tab/>
        <w:t xml:space="preserve">            </w:t>
        <w:tab/>
        <w:t>28-08-199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6.   </w:t>
        <w:tab/>
        <w:t>Камалтдинов, Динияр</w:t>
        <w:tab/>
        <w:t xml:space="preserve">Чистополь  </w:t>
        <w:tab/>
        <w:t xml:space="preserve">1      </w:t>
        <w:tab/>
        <w:t xml:space="preserve">            </w:t>
        <w:tab/>
        <w:t>26-07-199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7.   </w:t>
        <w:tab/>
        <w:t xml:space="preserve">Слесарев, Сергей   </w:t>
        <w:tab/>
        <w:t xml:space="preserve">Ижевск     </w:t>
        <w:tab/>
        <w:t xml:space="preserve">1      </w:t>
        <w:tab/>
        <w:t xml:space="preserve">            </w:t>
        <w:tab/>
        <w:t>22-09-199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8.   </w:t>
        <w:tab/>
        <w:t xml:space="preserve">Якупов, Ильгиз     </w:t>
        <w:tab/>
        <w:t xml:space="preserve">Чистополь  </w:t>
        <w:tab/>
        <w:t xml:space="preserve">1      </w:t>
        <w:tab/>
        <w:t xml:space="preserve">Чистополь 1 </w:t>
        <w:tab/>
        <w:t>22-04-199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9.   </w:t>
        <w:tab/>
        <w:t xml:space="preserve">Тумаков, Максим    </w:t>
        <w:tab/>
        <w:t xml:space="preserve">Казань     </w:t>
        <w:tab/>
        <w:t xml:space="preserve">1**    </w:t>
        <w:tab/>
        <w:t>Казань-Факел</w:t>
        <w:tab/>
        <w:t>03-04-1999</w:t>
      </w:r>
    </w:p>
    <w:p>
      <w:pPr>
        <w:pStyle w:val="Style15"/>
        <w:rPr/>
      </w:pPr>
      <w:r>
        <w:rPr>
          <w:sz w:val="18"/>
          <w:szCs w:val="18"/>
        </w:rPr>
        <w:t xml:space="preserve">10.  </w:t>
        <w:tab/>
        <w:t xml:space="preserve">Сайранов, Талгат   </w:t>
        <w:tab/>
        <w:t xml:space="preserve">Наб. Челны </w:t>
        <w:tab/>
        <w:t xml:space="preserve">1      </w:t>
        <w:tab/>
        <w:t xml:space="preserve">            </w:t>
        <w:tab/>
        <w:t>09-01-199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1.  </w:t>
        <w:tab/>
        <w:t xml:space="preserve">Киргизин, Тимофей  </w:t>
        <w:tab/>
        <w:t xml:space="preserve">Казань     </w:t>
        <w:tab/>
        <w:t xml:space="preserve">1      </w:t>
        <w:tab/>
        <w:t>Казань-Факел</w:t>
        <w:tab/>
        <w:t>04-08-199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2.  </w:t>
        <w:tab/>
        <w:t xml:space="preserve">Замалиев, Рузат    </w:t>
        <w:tab/>
        <w:t>Альметьевск</w:t>
        <w:tab/>
        <w:t xml:space="preserve">1      </w:t>
        <w:tab/>
        <w:t xml:space="preserve">Альметьевск </w:t>
        <w:tab/>
        <w:t>07-12-199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3.  </w:t>
        <w:tab/>
        <w:t xml:space="preserve">Галямов, Айнур     </w:t>
        <w:tab/>
        <w:t xml:space="preserve">Бавлы      </w:t>
        <w:tab/>
        <w:t xml:space="preserve">1      </w:t>
        <w:tab/>
        <w:t xml:space="preserve">Бавлы       </w:t>
        <w:tab/>
        <w:t>17-02-199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4.  </w:t>
        <w:tab/>
        <w:t xml:space="preserve">Рузанов, Владимир  </w:t>
        <w:tab/>
        <w:t xml:space="preserve">Чистополь  </w:t>
        <w:tab/>
        <w:t xml:space="preserve">1      </w:t>
        <w:tab/>
        <w:t xml:space="preserve">Чистополь 2 </w:t>
        <w:tab/>
        <w:t>30-05-199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5.  </w:t>
        <w:tab/>
        <w:t xml:space="preserve">Садыков, Раниль    </w:t>
        <w:tab/>
        <w:t xml:space="preserve">Бавлы      </w:t>
        <w:tab/>
        <w:t xml:space="preserve">1      </w:t>
        <w:tab/>
        <w:t xml:space="preserve">Бавлы       </w:t>
        <w:tab/>
        <w:t>15-02-199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6.  </w:t>
        <w:tab/>
        <w:t xml:space="preserve">Доброхотов, Никита </w:t>
        <w:tab/>
        <w:t xml:space="preserve">Чистополь  </w:t>
        <w:tab/>
        <w:t xml:space="preserve">1      </w:t>
        <w:tab/>
        <w:t xml:space="preserve">Чистополь 1 </w:t>
        <w:tab/>
        <w:t>07-07-199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7.  </w:t>
        <w:tab/>
        <w:t xml:space="preserve">Хамидуллин, Роберт </w:t>
        <w:tab/>
        <w:t xml:space="preserve">Бавлы      </w:t>
        <w:tab/>
        <w:t xml:space="preserve">1      </w:t>
        <w:tab/>
        <w:t xml:space="preserve">Бавлы       </w:t>
        <w:tab/>
        <w:t>14-01-199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8.  </w:t>
        <w:tab/>
        <w:t xml:space="preserve">Шайхетдинов, Рушан </w:t>
        <w:tab/>
        <w:t xml:space="preserve">Муслюмово  </w:t>
        <w:tab/>
        <w:t xml:space="preserve">1      </w:t>
        <w:tab/>
        <w:t xml:space="preserve">            </w:t>
        <w:tab/>
        <w:t>03-07-199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19.  </w:t>
        <w:tab/>
        <w:t xml:space="preserve">Гаврилов, Дмитрий  </w:t>
        <w:tab/>
        <w:t xml:space="preserve">Чистополь  </w:t>
        <w:tab/>
        <w:t xml:space="preserve">1      </w:t>
        <w:tab/>
        <w:t xml:space="preserve">Чистополь 2 </w:t>
        <w:tab/>
        <w:t>07-04-1994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20.  </w:t>
        <w:tab/>
        <w:t xml:space="preserve">Ковалёв, Никита    </w:t>
        <w:tab/>
        <w:t>Альметьевск</w:t>
        <w:tab/>
        <w:t xml:space="preserve">1      </w:t>
        <w:tab/>
        <w:t xml:space="preserve">Альметьевск </w:t>
        <w:tab/>
        <w:t>30-09-1995</w:t>
      </w:r>
    </w:p>
    <w:p>
      <w:pPr>
        <w:pStyle w:val="Style15"/>
        <w:rPr/>
      </w:pPr>
      <w:r>
        <w:rPr>
          <w:sz w:val="18"/>
          <w:szCs w:val="18"/>
        </w:rPr>
        <w:t xml:space="preserve">21.  </w:t>
        <w:tab/>
        <w:t xml:space="preserve">Зиганшин, Айнур    </w:t>
        <w:tab/>
        <w:t xml:space="preserve">Кукмор     </w:t>
        <w:tab/>
        <w:t xml:space="preserve">1      </w:t>
        <w:tab/>
        <w:t xml:space="preserve">            </w:t>
        <w:tab/>
        <w:t>02-07-199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22.  </w:t>
        <w:tab/>
        <w:t xml:space="preserve">Давлетшин, Рифат   </w:t>
        <w:tab/>
        <w:t xml:space="preserve">Чистополь  </w:t>
        <w:tab/>
        <w:t xml:space="preserve">2      </w:t>
        <w:tab/>
        <w:t xml:space="preserve">            </w:t>
        <w:tab/>
        <w:t>05-12-199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23.  </w:t>
        <w:tab/>
        <w:t xml:space="preserve">Журавлёв, Виталий  </w:t>
        <w:tab/>
        <w:t xml:space="preserve">Чистополь  </w:t>
        <w:tab/>
        <w:t xml:space="preserve">2      </w:t>
        <w:tab/>
        <w:t xml:space="preserve">            </w:t>
        <w:tab/>
        <w:t xml:space="preserve">          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24.  </w:t>
        <w:tab/>
        <w:t xml:space="preserve">Мельникова, Ксения </w:t>
        <w:tab/>
        <w:t>Альметьевск</w:t>
        <w:tab/>
        <w:t xml:space="preserve">1      </w:t>
        <w:tab/>
        <w:t xml:space="preserve">Альметьевск </w:t>
        <w:tab/>
        <w:t>20-02-199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25.  </w:t>
        <w:tab/>
        <w:t xml:space="preserve">Балмин, Артём      </w:t>
        <w:tab/>
        <w:t xml:space="preserve">Чистополь  </w:t>
        <w:tab/>
        <w:t xml:space="preserve">1      </w:t>
        <w:tab/>
        <w:t xml:space="preserve">Чистополь 1 </w:t>
        <w:tab/>
        <w:t>24-01-199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26.  </w:t>
        <w:tab/>
        <w:t xml:space="preserve">Гатин, Алмаз       </w:t>
        <w:tab/>
        <w:t xml:space="preserve">Чистополь  </w:t>
        <w:tab/>
        <w:t xml:space="preserve">1      </w:t>
        <w:tab/>
        <w:t xml:space="preserve">            </w:t>
        <w:tab/>
        <w:t>01-05-1995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27.  </w:t>
        <w:tab/>
        <w:t xml:space="preserve">Пещерова, Снежана  </w:t>
        <w:tab/>
        <w:t>Альметьевск</w:t>
        <w:tab/>
        <w:t xml:space="preserve">1      </w:t>
        <w:tab/>
        <w:t xml:space="preserve">            </w:t>
        <w:tab/>
        <w:t>11-05-199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28.  </w:t>
        <w:tab/>
        <w:t xml:space="preserve">Зарипов, Ильгиз    </w:t>
        <w:tab/>
        <w:t>Альметьевск</w:t>
        <w:tab/>
        <w:t xml:space="preserve">3      </w:t>
        <w:tab/>
        <w:t xml:space="preserve">            </w:t>
        <w:tab/>
        <w:t>10-07-199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29.  </w:t>
        <w:tab/>
        <w:t>Охотников, Владимир</w:t>
        <w:tab/>
        <w:t xml:space="preserve">Чистополь  </w:t>
        <w:tab/>
        <w:t xml:space="preserve">3      </w:t>
        <w:tab/>
        <w:t xml:space="preserve">            </w:t>
        <w:tab/>
        <w:t>27-09-1996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0.  </w:t>
        <w:tab/>
        <w:t xml:space="preserve">Галанцев, Арсений  </w:t>
        <w:tab/>
        <w:t xml:space="preserve">Чистополь  </w:t>
        <w:tab/>
        <w:t xml:space="preserve">1      </w:t>
        <w:tab/>
        <w:t xml:space="preserve">Чистополь 2 </w:t>
        <w:tab/>
        <w:t>01-05-1998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1.  </w:t>
        <w:tab/>
        <w:t xml:space="preserve">Галиева, Эльза     </w:t>
        <w:tab/>
        <w:t xml:space="preserve">Бавлы      </w:t>
        <w:tab/>
        <w:t xml:space="preserve">2      </w:t>
        <w:tab/>
        <w:t xml:space="preserve">Бавлы       </w:t>
        <w:tab/>
        <w:t>10-07-2000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2.  </w:t>
        <w:tab/>
        <w:t xml:space="preserve">Вахрушев, Алексей  </w:t>
        <w:tab/>
        <w:t xml:space="preserve">Ижевск     </w:t>
        <w:tab/>
        <w:t xml:space="preserve">1      </w:t>
        <w:tab/>
        <w:t xml:space="preserve">            </w:t>
        <w:tab/>
        <w:t>11-04-1997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3.  </w:t>
        <w:tab/>
        <w:t xml:space="preserve">Галанцева, Альмира </w:t>
        <w:tab/>
        <w:t xml:space="preserve">Чистополь  </w:t>
        <w:tab/>
        <w:t xml:space="preserve">1      </w:t>
        <w:tab/>
        <w:t xml:space="preserve">Чистополь 1 </w:t>
        <w:tab/>
        <w:t>13-10-199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4.  </w:t>
        <w:tab/>
        <w:t xml:space="preserve">Завражных, Илья    </w:t>
        <w:tab/>
        <w:t xml:space="preserve">Ижевск     </w:t>
        <w:tab/>
        <w:t xml:space="preserve">3      </w:t>
        <w:tab/>
        <w:t xml:space="preserve">            </w:t>
        <w:tab/>
        <w:t>08-11-199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5.  </w:t>
        <w:tab/>
        <w:t xml:space="preserve">Акифьев, Степан    </w:t>
        <w:tab/>
        <w:t xml:space="preserve">Чистополь  </w:t>
        <w:tab/>
        <w:t xml:space="preserve">2      </w:t>
        <w:tab/>
        <w:t xml:space="preserve">            </w:t>
        <w:tab/>
        <w:t>06-08-1999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 xml:space="preserve">36.  </w:t>
        <w:tab/>
        <w:t xml:space="preserve">Баранова, Диана    </w:t>
        <w:tab/>
        <w:t xml:space="preserve">Чистополь  </w:t>
        <w:tab/>
        <w:t xml:space="preserve">2      </w:t>
        <w:tab/>
        <w:t xml:space="preserve">Чистополь 2 </w:t>
        <w:tab/>
        <w:t>08-07-1999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50:00Z</dcterms:created>
  <dc:creator>Noname</dc:creator>
  <dc:description/>
  <cp:keywords/>
  <dc:language>en-US</dc:language>
  <cp:lastModifiedBy>Noname</cp:lastModifiedBy>
  <dcterms:modified xsi:type="dcterms:W3CDTF">2011-07-21T12:50:00Z</dcterms:modified>
  <cp:revision>2</cp:revision>
  <dc:subject/>
  <dc:title>Номер</dc:title>
</cp:coreProperties>
</file>