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lang w:val="en-US"/>
        </w:rPr>
        <w:t>Moscow open</w:t>
      </w:r>
      <w:r>
        <w:rPr/>
        <w:t>-201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УРНИР А</w:t>
      </w:r>
      <w:r>
        <w:rPr/>
        <w:t xml:space="preserve"> (Этап Кубка России среди мужчин): 190 чел.</w:t>
      </w:r>
    </w:p>
    <w:p>
      <w:pPr>
        <w:pStyle w:val="Normal"/>
        <w:jc w:val="center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5"/>
        <w:gridCol w:w="1155"/>
        <w:gridCol w:w="741"/>
        <w:gridCol w:w="553"/>
        <w:gridCol w:w="553"/>
        <w:gridCol w:w="553"/>
        <w:gridCol w:w="553"/>
        <w:gridCol w:w="553"/>
        <w:gridCol w:w="553"/>
        <w:gridCol w:w="621"/>
        <w:gridCol w:w="720"/>
        <w:gridCol w:w="90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йтинг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т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т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ту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Арт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афиев Аза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асимов Ива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ухаметов Арту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Челн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мутов Раи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 И.Р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опов Паве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демиров В.П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йзрахманов Рами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 К.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фин Айра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УРНИР В</w:t>
      </w:r>
      <w:r>
        <w:rPr/>
        <w:t xml:space="preserve"> (Этап Кубка России среди женщин): 153 чел.</w:t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60"/>
        <w:gridCol w:w="1367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756"/>
        <w:gridCol w:w="86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йтин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у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у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ту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ту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у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ту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ту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ту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дуллина Сандуга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зиева Эльз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 К.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ва Оль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демиров В.П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унина Альб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аев Е.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мзянова Ал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демиров В.П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урнир </w:t>
      </w:r>
      <w:r>
        <w:rPr>
          <w:b/>
          <w:lang w:val="en-US"/>
        </w:rPr>
        <w:t>F</w:t>
      </w:r>
      <w:r>
        <w:rPr/>
        <w:t xml:space="preserve"> (Кубок РГСУ:среди студентов): 46 чел.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1302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756"/>
        <w:gridCol w:w="86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йтинг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у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у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ту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ту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у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ту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ту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ту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ыков Рами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аев Е.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жанкина Юлия</w:t>
            </w:r>
          </w:p>
          <w:p>
            <w:pPr>
              <w:pStyle w:val="Normal"/>
              <w:jc w:val="center"/>
              <w:rPr/>
            </w:pPr>
            <w:r>
              <w:rPr/>
              <w:t>(г.Зел-ск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бикова И.Н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Алина</w:t>
            </w:r>
          </w:p>
          <w:p>
            <w:pPr>
              <w:pStyle w:val="Normal"/>
              <w:jc w:val="center"/>
              <w:rPr/>
            </w:pPr>
            <w:r>
              <w:rPr/>
              <w:t>(г.Зел-ск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бикова И.Н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урнир </w:t>
      </w:r>
      <w:r>
        <w:rPr>
          <w:b/>
          <w:lang w:val="en-US"/>
        </w:rPr>
        <w:t>G</w:t>
      </w:r>
      <w:r>
        <w:rPr/>
        <w:t xml:space="preserve"> (Кубок РГСУ среди чемпионов школ)</w:t>
      </w:r>
    </w:p>
    <w:p>
      <w:pPr>
        <w:pStyle w:val="Normal"/>
        <w:jc w:val="center"/>
        <w:rPr/>
      </w:pPr>
      <w:r>
        <w:rPr/>
        <w:t>Юноши 2003 г.р. и моложе: 133 ч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53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756"/>
        <w:gridCol w:w="86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у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у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ту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ту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у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ту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ту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ту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тазин Русл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ов Р.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ков Ив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ов Р.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Владими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Чел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 Раи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огорс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вушки 2003 г.р. и моложе: 73 ч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756"/>
        <w:gridCol w:w="8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у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у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ту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ту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у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ту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ту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ту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атова Кама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бикова И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аева А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огорс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ноши 2001 г.р. и моложе: 143 ч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43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725"/>
        <w:gridCol w:w="83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у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у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ту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ту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у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ту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ту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ту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футдинов Айну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М.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в Иль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Челн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 Альбе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вин Михаи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Челн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 Гази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Челн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дияров Арту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Челн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вушки 2001 г.р. и моложе: 59 ч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18"/>
        <w:gridCol w:w="538"/>
        <w:gridCol w:w="538"/>
        <w:gridCol w:w="537"/>
        <w:gridCol w:w="537"/>
        <w:gridCol w:w="537"/>
        <w:gridCol w:w="537"/>
        <w:gridCol w:w="537"/>
        <w:gridCol w:w="537"/>
        <w:gridCol w:w="537"/>
        <w:gridCol w:w="719"/>
        <w:gridCol w:w="823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у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у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ту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ту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у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ту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ту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ту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ннатуллина Ад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ов Р.Х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ина Анаста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 К.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ридонова Я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С.В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игуллина Зар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Челн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 Анаста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дольс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яфутдинова Аза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огорс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а Дарь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дольс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евская Ал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Челн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ноши 1999 г.р. и моложе: 115 ч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75"/>
        <w:gridCol w:w="564"/>
        <w:gridCol w:w="564"/>
        <w:gridCol w:w="563"/>
        <w:gridCol w:w="563"/>
        <w:gridCol w:w="563"/>
        <w:gridCol w:w="563"/>
        <w:gridCol w:w="563"/>
        <w:gridCol w:w="563"/>
        <w:gridCol w:w="563"/>
        <w:gridCol w:w="756"/>
        <w:gridCol w:w="868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у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у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ту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ту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у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ту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ту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ту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амов Бул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 И.Р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керов Мар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 К.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тазин Бул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демиров В.П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 Ильду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Чел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 Всевол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Чел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вушки 1999 г.р. и моложе: 39 ч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92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748"/>
        <w:gridCol w:w="858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у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у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ту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ту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у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ту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ту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ту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а Дарь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аев Е.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аева Ад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огорс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икова Мар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дольс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ноши 1997 г.р. и моложе: 58 ч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01"/>
        <w:gridCol w:w="573"/>
        <w:gridCol w:w="573"/>
        <w:gridCol w:w="572"/>
        <w:gridCol w:w="572"/>
        <w:gridCol w:w="572"/>
        <w:gridCol w:w="572"/>
        <w:gridCol w:w="572"/>
        <w:gridCol w:w="572"/>
        <w:gridCol w:w="572"/>
        <w:gridCol w:w="756"/>
        <w:gridCol w:w="86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у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у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ту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ту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у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ту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ту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ту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сканов Ильда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демиров В.П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нко Макси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Чел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абаев Темирла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Чел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вушки 1997 г.р. и моложе: 25 ч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24"/>
        <w:gridCol w:w="574"/>
        <w:gridCol w:w="573"/>
        <w:gridCol w:w="581"/>
        <w:gridCol w:w="581"/>
        <w:gridCol w:w="581"/>
        <w:gridCol w:w="581"/>
        <w:gridCol w:w="581"/>
        <w:gridCol w:w="581"/>
        <w:gridCol w:w="581"/>
        <w:gridCol w:w="756"/>
        <w:gridCol w:w="868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у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у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ту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ту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у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ту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ту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ту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ина Эльв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демиров В.П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52:00Z</dcterms:created>
  <dc:creator>tsinman</dc:creator>
  <dc:description/>
  <cp:keywords/>
  <dc:language>en-US</dc:language>
  <cp:lastModifiedBy>Admin</cp:lastModifiedBy>
  <dcterms:modified xsi:type="dcterms:W3CDTF">2012-02-06T05:52:00Z</dcterms:modified>
  <cp:revision>2</cp:revision>
  <dc:subject/>
  <dc:title>«Moscow open-2012»</dc:title>
</cp:coreProperties>
</file>