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0"/>
        <w:gridCol w:w="844"/>
        <w:gridCol w:w="1729"/>
        <w:gridCol w:w="737"/>
        <w:gridCol w:w="737"/>
        <w:gridCol w:w="737"/>
        <w:gridCol w:w="738"/>
        <w:gridCol w:w="737"/>
        <w:gridCol w:w="737"/>
        <w:gridCol w:w="737"/>
        <w:gridCol w:w="738"/>
        <w:gridCol w:w="737"/>
        <w:gridCol w:w="1114"/>
        <w:gridCol w:w="1252"/>
      </w:tblGrid>
      <w:tr>
        <w:trPr>
          <w:tblHeader w:val="true"/>
          <w:trHeight w:val="4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рен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 -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(  </w:t>
            </w: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 xml:space="preserve">   участниц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натуллина Ад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пова Кла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ама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Дар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ьянова Дар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И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А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с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онтейро Фла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зова Зуль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За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футдинова Аза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-10 (  76  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 Рус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феев Эми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ков Ив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сматуллин Сая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Бог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м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кин Дани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ин Дани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Ил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унов Кирил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ом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мшин Ай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ик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акс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лл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радов Алм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г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 -12 (84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Аскеров Ма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ов Бу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мамедов Ром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ун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удесман Дани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удесм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таковский Дмит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удесм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уллин Миха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футдинов Айн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марданов Тим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ун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иф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Бог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Ю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лл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севол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Яросла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лл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Ил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 Миха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тдинов Арт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Гази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Бог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радов Ильш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биев Дам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 -12 (4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н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на Анаста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Ад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наста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идонова Я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За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дарова Аде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Ильм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лл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юллина Дина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надзе Этер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 -14 (2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икова Ма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ева Аде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уф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ышова Окс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 14 (7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 Бу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 Темир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Айн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аков Макс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удесм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риго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усенк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сканов Ильда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ов Рами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у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Ильду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нутдинов Тах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 Наи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лл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 -16 (30 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зиева Эль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Оль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ина Эльв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а Екате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Ю -16 (40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зрахманов Рами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сканд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Макс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 Талг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 -18 (1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мзянова А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тгалеева Раи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нина Альб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ун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Ан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 -18 (2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ков Рами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ин Ай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ов Ник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Наф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Ад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б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Ром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>
                <w:b/>
                <w:b/>
              </w:rPr>
            </w:pPr>
            <w:r>
              <w:rPr>
                <w:b/>
              </w:rPr>
              <w:t>Глухов Александ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ов Арт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 Алм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2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4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  <w:lang w:val="en-US"/>
      </w:rPr>
      <w:t>X</w:t>
    </w:r>
    <w:r>
      <w:rPr>
        <w:b/>
        <w:sz w:val="36"/>
        <w:szCs w:val="36"/>
      </w:rPr>
      <w:t xml:space="preserve"> первенство ПФО по шахматам среди юношей и девушек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2:00Z</dcterms:created>
  <dc:creator>Admin</dc:creator>
  <dc:description/>
  <cp:keywords/>
  <dc:language>en-US</dc:language>
  <cp:lastModifiedBy>Admin</cp:lastModifiedBy>
  <cp:lastPrinted>2011-11-03T11:26:00Z</cp:lastPrinted>
  <dcterms:modified xsi:type="dcterms:W3CDTF">2011-11-14T09:15:00Z</dcterms:modified>
  <cp:revision>3</cp:revision>
  <dc:subject/>
  <dc:title>                                                                                            Основная заявка</dc:title>
</cp:coreProperties>
</file>