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Первенства Республики Татарстан среди ветеран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Соревнования проводятся по правилам ФИД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Контроль времени - по 1,5 часа каждому участнику до конца парт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Турнир проходит по швейцарской системе в 9 туров. Жеребьевка осуществляется по программе </w:t>
      </w:r>
      <w:r>
        <w:rPr>
          <w:sz w:val="32"/>
          <w:szCs w:val="32"/>
          <w:lang w:val="en-US"/>
        </w:rPr>
        <w:t>SwissMaster</w:t>
      </w:r>
      <w:r>
        <w:rPr>
          <w:sz w:val="32"/>
          <w:szCs w:val="32"/>
        </w:rPr>
        <w:t xml:space="preserve"> 5 версии. Претензии по жеребьевке не принимаютс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Начало туров в 14.3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ри равенстве очков победители определяются по: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коэф. Бухгольца; 2) коэф. прогресса; 3) коэф. Бергер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За опоздание на тур свыше 1 часа засчитывается поражение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Протесты подаются  в апелляционный комитет с залоговой суммой в 500 руб. В случае удовлетворения залоговая сумма возвращается.  В случае отклонения протеста вся залоговая сумма идет в призовой фон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 Жеребьевк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можно узнать на  сайте (</w:t>
      </w:r>
      <w:r>
        <w:rPr>
          <w:sz w:val="32"/>
          <w:szCs w:val="32"/>
          <w:lang w:val="en-US"/>
        </w:rPr>
        <w:t>tatches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coz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)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ли по тел. 236-15-90 (вах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7:00Z</dcterms:created>
  <dc:creator>Admin</dc:creator>
  <dc:description/>
  <cp:keywords/>
  <dc:language>en-US</dc:language>
  <cp:lastModifiedBy>user</cp:lastModifiedBy>
  <cp:lastPrinted>2011-01-29T18:36:00Z</cp:lastPrinted>
  <dcterms:modified xsi:type="dcterms:W3CDTF">2011-02-11T10:27:00Z</dcterms:modified>
  <cp:revision>2</cp:revision>
  <dc:subject/>
  <dc:title>Регламент турнира «А» XXXI Мемориала Р</dc:title>
</cp:coreProperties>
</file>