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оварищеский матч Казань – Н.Челны по шахмата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2011г. ЦС ДЮШШОР им.Р.Г.Нежметдин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Чел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им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офе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ьин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ус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демир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рзин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аф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шиев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аевский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япкин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ченков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снуллин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асим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яз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пенник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вшаре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бин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сецкий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раев 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тера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баев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вне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гангарее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зам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дык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им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унь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тин Р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уро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гучин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шин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чар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байдуллин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юшев М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сков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ин 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па 94-95 г.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ик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дыков Р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ман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хмутов 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ит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силов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ельник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фин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ихо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нников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дан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ухов 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н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йзрахман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алимзянова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бан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аметгалеева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аляутдинова 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па 96-97г.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ус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айзрахманов 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ман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рентьев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табаев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дашов 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йранов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амзин 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очкин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очков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рах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ных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енко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арипов 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йда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ова 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дряш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ирмамедов 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дор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киров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па 98 и мо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чинник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ртазин 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иева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ысканов 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им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замов 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езг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снутдинов 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е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убайдуллин 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ников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умаков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скеров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мето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друхов 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етди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иргизин 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чк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ало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ый 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3:00Z</dcterms:created>
  <dc:creator>Admin</dc:creator>
  <dc:description/>
  <cp:keywords/>
  <dc:language>en-US</dc:language>
  <cp:lastModifiedBy>Admin</cp:lastModifiedBy>
  <cp:lastPrinted>2011-05-19T14:36:00Z</cp:lastPrinted>
  <dcterms:modified xsi:type="dcterms:W3CDTF">2011-05-19T10:41:00Z</dcterms:modified>
  <cp:revision>27</cp:revision>
  <dc:subject/>
  <dc:title/>
</cp:coreProperties>
</file>